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中国矿业大学（北京）网络与信息系统安全承诺书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为加强校园网信息安全管理，营造良好的校园网络应用和使用环境，我单位严格遵守《中华人民共和国网络安全法》等国家有关法律法规、《</w:t>
      </w:r>
      <w:r>
        <w:rPr>
          <w:sz w:val="28"/>
          <w:szCs w:val="28"/>
        </w:rPr>
        <w:t>中国矿业大学（北京）</w:t>
      </w:r>
      <w:r>
        <w:rPr>
          <w:bCs/>
          <w:sz w:val="28"/>
          <w:szCs w:val="28"/>
        </w:rPr>
        <w:t>校园网</w:t>
      </w:r>
      <w:r>
        <w:rPr>
          <w:sz w:val="28"/>
          <w:szCs w:val="28"/>
        </w:rPr>
        <w:t>管理办法</w:t>
      </w:r>
      <w:r>
        <w:rPr>
          <w:sz w:val="28"/>
          <w:szCs w:val="28"/>
        </w:rPr>
        <w:t>》、《中国矿业大学（北京）</w:t>
      </w:r>
      <w:r>
        <w:rPr>
          <w:sz w:val="28"/>
          <w:szCs w:val="28"/>
        </w:rPr>
        <w:t>网络信息安全及资源管理办法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中国矿业大学（北京）</w:t>
      </w:r>
      <w:r>
        <w:rPr>
          <w:bCs/>
          <w:sz w:val="28"/>
          <w:szCs w:val="28"/>
        </w:rPr>
        <w:t>校园网</w:t>
      </w:r>
      <w:r>
        <w:rPr>
          <w:bCs/>
          <w:sz w:val="28"/>
          <w:szCs w:val="28"/>
        </w:rPr>
        <w:t>使用</w:t>
      </w:r>
      <w:r>
        <w:rPr>
          <w:sz w:val="28"/>
          <w:szCs w:val="28"/>
        </w:rPr>
        <w:t>管理办法</w:t>
      </w:r>
      <w:r>
        <w:rPr>
          <w:sz w:val="28"/>
          <w:szCs w:val="28"/>
        </w:rPr>
        <w:t>》、《中国矿业大学（北京）网站信息安全管理办法》等有关规定，对本单位的信息发布全权负责，承担本单位上网信息和安全保密管理责任，同意遵守如下规定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一、不利用校园网制作、复制和传播下列信息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煽动抗拒、破坏宪法和法律、行政法规实施的信息；煽动颠覆国家政权、推翻社会主义制度、煽动分裂国家和破坏国家统一的信息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>泄漏国家机密、危害国家安全的信息和其他涉密信息；</w:t>
      </w:r>
      <w:r>
        <w:rPr>
          <w:bCs/>
          <w:sz w:val="28"/>
          <w:szCs w:val="28"/>
        </w:rPr>
        <w:t>煽动民族仇恨、民族歧视，破坏民族团结的信息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宣传封建迷信、淫秽、色情、赌博、暴力、凶杀、恐怖，教唆犯罪的信息；捏造或者歪曲事实，散布谣言，扰乱社会秩序的信息；公然侮辱他人或者诽谤他人的信息；</w:t>
      </w:r>
      <w:r>
        <w:rPr>
          <w:bCs/>
          <w:sz w:val="28"/>
          <w:szCs w:val="28"/>
        </w:rPr>
        <w:t>侵犯他人知识产权的信息；损害学校形象和学校利益的信息；其他违反宪法、法律和行政法规的信息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二、负责本单位网站建设、信息发布、网站维护、信息更新和上网内容审查等工作。发布信息时，</w:t>
      </w:r>
      <w:r>
        <w:rPr>
          <w:rFonts w:cs="宋体;SimSun"/>
          <w:sz w:val="28"/>
          <w:szCs w:val="28"/>
        </w:rPr>
        <w:t>严格执行先审后发制度，即需要在网上发布的信息必须经本单位负责人审查之后，网络信息员才能将该信息正式发布到网站上。</w:t>
      </w:r>
      <w:r>
        <w:rPr>
          <w:sz w:val="28"/>
          <w:szCs w:val="28"/>
        </w:rPr>
        <w:t>提供信息发布或新闻服务时，记录并留存用户注册信息、发布的信息内容及发布时间，并保证记录保存时间大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通过自主服务器提供电子公告服务时，必须具有用户注册信息和发布信息审计功能，记录并留存用户注册信息、发布的信息内容及发布时间，并保证记录保存时间大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三、加强网站监测和应急职守，防范计算机病毒、网络入侵、篡改网页等攻击破坏等行为，发现问题，立即处理，直至断开网站的网络连接。不运行与信息发布无关的应用程序（如电子邮件服务、网上短信息、代理、地址转换等应用）。不使用盗版软件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rFonts w:cs="宋体;SimSun"/>
          <w:sz w:val="28"/>
          <w:szCs w:val="28"/>
        </w:rPr>
        <w:t>四、需要建立对外独立物理服务器时，必须</w:t>
      </w:r>
      <w:r>
        <w:rPr>
          <w:sz w:val="28"/>
          <w:szCs w:val="28"/>
        </w:rPr>
        <w:t>经现代教育技术中心同意后方可建立。服务器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、域名一经确定后，该主机只能作为接受访问的服务器，不得再用做上网用机。进行论坛、</w:t>
      </w:r>
      <w:r>
        <w:rPr>
          <w:sz w:val="28"/>
          <w:szCs w:val="28"/>
        </w:rPr>
        <w:t>BBS</w:t>
      </w:r>
      <w:r>
        <w:rPr>
          <w:sz w:val="28"/>
          <w:szCs w:val="28"/>
        </w:rPr>
        <w:t>、聊天室、留言版等电子公告服务时，做到预先申报备案，经现代教育技术中心同意后方可开办此类服务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五、加强对本单位师生员工的网络信息安全的教育和培训工作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rPr/>
      </w:pPr>
      <w:r>
        <w:rPr>
          <w:sz w:val="28"/>
          <w:szCs w:val="28"/>
        </w:rPr>
        <w:t>推荐本单位的网络信息员和</w:t>
      </w:r>
      <w:r>
        <w:rPr>
          <w:rFonts w:cs="宋体;SimSun"/>
          <w:sz w:val="28"/>
          <w:szCs w:val="28"/>
        </w:rPr>
        <w:t>技术支撑人员</w:t>
      </w:r>
      <w:r>
        <w:rPr>
          <w:sz w:val="28"/>
          <w:szCs w:val="28"/>
        </w:rPr>
        <w:t>，并负责对网络信息员和</w:t>
      </w:r>
      <w:r>
        <w:rPr>
          <w:rFonts w:cs="宋体;SimSun"/>
          <w:sz w:val="28"/>
          <w:szCs w:val="28"/>
        </w:rPr>
        <w:t>技术支撑人员</w:t>
      </w:r>
      <w:r>
        <w:rPr>
          <w:sz w:val="28"/>
          <w:szCs w:val="28"/>
        </w:rPr>
        <w:t>进行网络信息安全与保密的教育和培训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本人承诺对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单位网络信息发布和安全保密负全部责任，如违反有关规定，愿意接受处罚并承担法律责任。            </w:t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/>
      </w:pPr>
      <w:r>
        <w:rPr>
          <w:sz w:val="28"/>
          <w:szCs w:val="28"/>
        </w:rPr>
        <w:t>学院院长签字：</w:t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  <w:t>学院书记签字：</w:t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8:00Z</dcterms:created>
  <dc:creator>lenovo</dc:creator>
  <dc:description/>
  <cp:keywords/>
  <dc:language>en-US</dc:language>
  <cp:lastModifiedBy>lenovo</cp:lastModifiedBy>
  <cp:lastPrinted>2014-07-07T17:00:00Z</cp:lastPrinted>
  <dcterms:modified xsi:type="dcterms:W3CDTF">2017-10-10T07:52:00Z</dcterms:modified>
  <cp:revision>4</cp:revision>
  <dc:subject/>
  <dc:title/>
</cp:coreProperties>
</file>